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0287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 นศ  ๕๓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ภักดีราษฎร์   นศ ๘๐๑๕๐                 </w:t>
      </w:r>
    </w:p>
    <w:p>
      <w:pPr>
        <w:pStyle w:val="Normal"/>
        <w:spacing w:before="12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ขอเชิญร่วมรับฟังการประชุมสภาเทศบาลตำบลฉวาง </w:t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ประธานชุมชนในเขตเทศบาลตำบลฉ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สภาเทศบาลตำบลฉวาง   มีความประสงค์ขอเรียนเชิญท่านรับฟังการประชุมสภา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ฉวาง 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นท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๘ ตุล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๕๕๕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 ห้องประชุม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นักงานเทศบาลตำบลฉวาง     </w:t>
      </w:r>
    </w:p>
    <w:p>
      <w:pPr>
        <w:pStyle w:val="Heading1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b/>
          <w:bCs/>
          <w:u w:val="none"/>
        </w:rPr>
        <w:t xml:space="preserve">                 </w:t>
      </w:r>
      <w:r>
        <w:rPr>
          <w:rFonts w:ascii="TH SarabunPSK" w:hAnsi="TH SarabunPSK" w:cs="TH SarabunPSK"/>
          <w:u w:val="none"/>
        </w:rPr>
        <w:t xml:space="preserve">จึงเรียนมาเพื่อขอเชิญทุกท่านไปร่วมรับฟังการประชุมโดยพร้อมเพรียงกัน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ลภัทร  คงสกุ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ภัทร   คง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ฉ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หน้าที่แท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ฉวา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๕ – ๔๘๑๑๕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6:00Z</dcterms:created>
  <dc:creator>iLLUSiON</dc:creator>
  <dc:description/>
  <cp:keywords/>
  <dc:language>en-US</dc:language>
  <cp:lastModifiedBy>iLLUSiON</cp:lastModifiedBy>
  <dcterms:modified xsi:type="dcterms:W3CDTF">2012-10-06T04:07:00Z</dcterms:modified>
  <cp:revision>1</cp:revision>
  <dc:subject/>
  <dc:title>ที่  นศ  ๕๓๑๐๑/๑๗                             -สำเนาคู่ฉบับ-                      สำนักงานเทศบาลตำบลฉวาง</dc:title>
</cp:coreProperties>
</file>